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7 августа 2024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омов Михаил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У № 1,2/ПУ п. Содыш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уков Яро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равле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апалков Андрей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аров Алексей Рива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ако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а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бслуживанию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кона Пропер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Кирил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кона Пропер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рзов Андр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не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ч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дюл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а Надежд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ку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-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олдинговая компания “Ополь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ина Юлия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охране труда и экологическ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спелов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заво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щенко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 - главный инженер Владимирской ТЭЦ-2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ая газ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зов Вячеслав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ая газ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ндов Анатол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ва К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ьная прокладка подземных коммуникаций и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таев Викто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ьная прокладка подземных коммуникаций и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венк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одезис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ян Алексей Каро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Управление мелиорации земель и сельскохозяйственного водоснабжения по Ярослав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стремская Гали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имов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канов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кладского хозяй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довя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енко Павел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ЕР ОФИСНАЯ МЕ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аяров Максим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логистик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льдман Вадим Заха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лилов Жаслан Дисенб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дела строительства и обслуживания котельных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куе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отдела телеметрии и узлов учета газ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уромский завод строитель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грядский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эксплуатации и ремонту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к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дочникова Олеся Олег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ком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строительства и обслуживания котельных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етушинского филиа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чкин Григо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ГМ Радиоцентра ИТАР-ТАС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ыван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нуллин Ильдар Ильги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 ОСП ООО “ИЗТТ” г. Киржач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Ю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касова И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ромышленной безопасности и охраны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нушкин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 по подготовке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расимов Михаи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аур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стального лить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клан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рипинские известня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тушенко Ярослав Тара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ЭНЕРГ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чк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шеничк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пр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ни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вобоков Ю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талло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бан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стов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ОБЪЕДИНЕНИЕ САРОВ-ВОЛГ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о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з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Яко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 РЭС г. Ковров Производственное отделение г. Гороховец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трук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Э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города Суздаля “Благоустро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аражо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одержкин Валентин Ю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обеспечения медицинскими газам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мелев Серг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службы обеспечения медицинскими газам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АТ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управлению проектам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АТ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Сергей Евген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ТЕХНИЧЕСКИЙ ЦЕНТР “ПРОМЫШЛЕН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, Б.8.2., Б.8.3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37:00Z</dcterms:created>
  <dc:creator>user</dc:creator>
  <dc:description/>
  <cp:keywords/>
  <dc:language>en-US</dc:language>
  <cp:lastModifiedBy>user</cp:lastModifiedBy>
  <dcterms:modified xsi:type="dcterms:W3CDTF">2024-08-21T14:38:00Z</dcterms:modified>
  <cp:revision>3</cp:revision>
  <dc:subject/>
  <dc:title/>
</cp:coreProperties>
</file>